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ження уповноважених осі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ідпункту 4 пункту „а” статті 32 Закону України „Про місцеве самоврядування в Україні”, статті 56 Закону України „Про освіту”, пункту 3.1. Порядку забезпечення пільгового перевезення дітей шкільного віку громадським автотранспортом на міських автобусних маршрутах загального користування, затвердженого рішенням міської ради (40 сесія 7 скликання) від 22 лютого 2018 року № 11, розглянувши службову записку заступника міського голови з питань діяльності виконавчих органів ради СИВЕНКА О.І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огодити уповноважених осіб, відповідальних за виготовлення та передачу управлінню освіти міської ради талонів для обліку пільгового перевезення дітей шкільного віку на міських автобусних маршрутах м.Прилу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ресень 2024 року – ФОП Місік Т.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овтень 2024 року – ФОП Майдан В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листопад 2024 року – ФОП Кудлай В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грудень 2024 року – ФОП Сохань О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ічень 2025 року – ФОП Сохань О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лютий 2025 року – ФОП Місік Т.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березень 2025 року – ФОП Сидоренко Ю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квітень 2025 року – ФОП Довгань О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травень 2025 року – ФОП Луца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рішення покласти на заступника міського голови з питань діяльності виконавчих органів ради СИВЕНКА 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7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6T13:07:00Z</dcterms:modified>
  <cp:revision>2</cp:revision>
  <dc:subject/>
  <dc:title>Розпорядження-2011</dc:title>
</cp:coreProperties>
</file>